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
          <w:b/>
        </w:rPr>
      </w:pPr>
      <w:r>
        <w:rPr>
          <w:b/>
        </w:rPr>
        <w:t>Encuentro Regional ADENAG Centro-Oeste y NOA</w:t>
      </w:r>
    </w:p>
    <w:p>
      <w:pPr>
        <w:pStyle w:val="Normal"/>
        <w:jc w:val="both"/>
        <w:rPr>
          <w:b/>
          <w:b/>
        </w:rPr>
      </w:pPr>
      <w:r>
        <w:rPr>
          <w:b/>
        </w:rPr>
        <w:t>Facultades de Ciencias Económicas UNC y UNT</w:t>
      </w:r>
    </w:p>
    <w:p>
      <w:pPr>
        <w:pStyle w:val="Normal"/>
        <w:jc w:val="both"/>
        <w:rPr>
          <w:b/>
          <w:b/>
        </w:rPr>
      </w:pPr>
      <w:r>
        <w:rPr>
          <w:b/>
        </w:rPr>
        <w:t>19 y 20 de Marzo de 2020</w:t>
      </w:r>
    </w:p>
    <w:p>
      <w:pPr>
        <w:pStyle w:val="Normal"/>
        <w:jc w:val="both"/>
        <w:rPr/>
      </w:pPr>
      <w:r>
        <w:rPr/>
        <w:t>Eje en el que participa: Estrategias de enseñanza</w:t>
      </w:r>
    </w:p>
    <w:p>
      <w:pPr>
        <w:pStyle w:val="Normal"/>
        <w:jc w:val="both"/>
        <w:rPr/>
      </w:pPr>
      <w:r>
        <w:rPr/>
        <w:t xml:space="preserve">Materia: Administración de Recursos Humanos II </w:t>
      </w:r>
    </w:p>
    <w:p>
      <w:pPr>
        <w:pStyle w:val="Normal"/>
        <w:jc w:val="both"/>
        <w:rPr>
          <w:b/>
          <w:b/>
        </w:rPr>
      </w:pPr>
      <w:r>
        <w:rPr>
          <w:b/>
        </w:rPr>
        <w:t>Ponencia: Generando habilidades para el desempeño de los jóvenes profesionales</w:t>
      </w:r>
    </w:p>
    <w:p>
      <w:pPr>
        <w:pStyle w:val="Normal"/>
        <w:jc w:val="both"/>
        <w:rPr>
          <w:b/>
          <w:b/>
        </w:rPr>
      </w:pPr>
      <w:r>
        <w:rPr>
          <w:b/>
        </w:rPr>
        <w:t>Autor: Mgter. GIMÉNEZ, Miriam Mónica</w:t>
      </w:r>
    </w:p>
    <w:p>
      <w:pPr>
        <w:pStyle w:val="Normal"/>
        <w:jc w:val="both"/>
        <w:rPr/>
      </w:pPr>
      <w:r>
        <w:rPr>
          <w:b/>
          <w:i/>
        </w:rPr>
        <w:t>mimogi@gmail.com</w:t>
      </w:r>
      <w:r>
        <w:rPr>
          <w:b/>
        </w:rPr>
        <w:t xml:space="preserve"> </w:t>
      </w:r>
    </w:p>
    <w:p>
      <w:pPr>
        <w:pStyle w:val="Normal"/>
        <w:jc w:val="both"/>
        <w:rPr>
          <w:b/>
          <w:b/>
        </w:rPr>
      </w:pPr>
      <w:r>
        <w:rPr>
          <w:b/>
        </w:rPr>
        <w:t xml:space="preserve">RESUMEN: </w:t>
      </w:r>
    </w:p>
    <w:p>
      <w:pPr>
        <w:pStyle w:val="Normal"/>
        <w:spacing w:lineRule="atLeast" w:line="100"/>
        <w:ind w:firstLine="1117"/>
        <w:jc w:val="both"/>
        <w:rPr/>
      </w:pPr>
      <w:r>
        <w:rPr/>
        <w:t xml:space="preserve">El desafío constante que nos planteamos en la planificación y desarrollo del dictado de nuestras materias se encuentra en relación directa con el desempeño que esperamos de nuestros alumnos. Quienes los recibimos en el ciclo de especialización y ya próximos al egreso, no dejamos de preguntarnos si estamos facilitando el desarrollo de las competencias necesarias para  que nuestros alumnos puedan desempeñarse de la mejor forma posible cuando se incorporen al campo laboral. </w:t>
      </w:r>
      <w:r>
        <w:rPr>
          <w:color w:val="00000A"/>
        </w:rPr>
        <w:t xml:space="preserve">El objetivo de este trabajo es compartir la experiencia del uso de las nuevas tecnologías en los procesos de enseñanza – aprendizaje y el impacto que generan en la transferencia del conocimiento al campo empírico, mejorando los procesos de interacción con las organizaciones. </w:t>
      </w:r>
      <w:r>
        <w:rPr/>
        <w:t>Usufructuando la conjunción que me brindan los ejes temáticos de la materia  Recursos Humanos II, donde trabajamos los procesos de aprendizaje en las organizaciones y, los conocimientos que  poseen los alumnos en el nivel avanzado de la carrera; iniciamos la experiencia de atender en las actividades prácticas que deben cumplimentar,  sus inquietudes y la ansiedad que demuestran al cuestionarse cómo  resolverán el proceso de la transferencia de los saberes adquiridos a la realidad cada vez más compleja que deberán enfrentar en su vida laboral.  Los constantes procesos de cambio que se producen a nivel global, los que incluyen a las TIcS, ofrecen nuevos desafíos y herramientas para fortalecer los procesos de formación dentro y fuera del aula física, extendiendo las posibilidades a nuevos “espacios de aprendizaje” que pueden desarrollarse más allá de las aulas virtuales de nuestra facultad. Durante el cursado de las últimas materias el interés de la mayoría de los alumnos es comenzar a aplicar los conocimientos adquiridos al campo empírico. El objetivo que pretendemos alcanzar en Recursos Humanos II es disminuir la brecha  entre el conocimiento teórico  y su aplicación al campo laboral, de manera que sea cada vez menor y, generar la confianza necesaria para resolver los problemas que se les presentaran en su vida profesional.</w:t>
      </w:r>
    </w:p>
    <w:p>
      <w:pPr>
        <w:pStyle w:val="Normal"/>
        <w:jc w:val="both"/>
        <w:rPr/>
      </w:pPr>
      <w:r>
        <w:rPr>
          <w:b/>
        </w:rPr>
        <w:t>Palabras Clave</w:t>
      </w:r>
      <w:r>
        <w:rPr/>
        <w:t>: Competencias - Formación – Herramientas</w:t>
      </w:r>
    </w:p>
    <w:p>
      <w:pPr>
        <w:pStyle w:val="Normal"/>
        <w:jc w:val="both"/>
        <w:rPr/>
      </w:pPr>
      <w:r>
        <w:rPr/>
      </w:r>
    </w:p>
    <w:p>
      <w:pPr>
        <w:pStyle w:val="Normal"/>
        <w:jc w:val="both"/>
        <w:rPr/>
      </w:pPr>
      <w:r>
        <w:rPr/>
      </w:r>
    </w:p>
    <w:p>
      <w:pPr>
        <w:pStyle w:val="ListParagraph"/>
        <w:numPr>
          <w:ilvl w:val="0"/>
          <w:numId w:val="1"/>
        </w:numPr>
        <w:jc w:val="both"/>
        <w:rPr>
          <w:b/>
          <w:b/>
        </w:rPr>
      </w:pPr>
      <w:r>
        <w:rPr>
          <w:b/>
        </w:rPr>
        <w:t xml:space="preserve">CONTEXTO </w:t>
      </w:r>
    </w:p>
    <w:p>
      <w:pPr>
        <w:pStyle w:val="Normal"/>
        <w:spacing w:lineRule="atLeast" w:line="100" w:before="0" w:after="200"/>
        <w:ind w:firstLine="720"/>
        <w:contextualSpacing/>
        <w:jc w:val="both"/>
        <w:rPr/>
      </w:pPr>
      <w:r>
        <w:rPr/>
        <w:t xml:space="preserve">La carrera de la Licenciatura en Administración, que se dicta en la Facultad de Ciencias Económicas de la Universidad Nacional de Córdoba, prevé un ciclo de especialización en Administración de Recursos Humanos. En el noveno semestre de la carrera, se encuentra programada la asignatura de  Administración de Recursos Humanos II, la que es obligatoria desde el año 2013 e incluye en sus contenidos el desarrollo de los procesos de aprendizaje en las Organizaciones, el relevamiento de las necesidades de formación y el diseño de los programas de capacitación y desarrollo que pueden implementarse en las mismas. </w:t>
      </w:r>
    </w:p>
    <w:p>
      <w:pPr>
        <w:pStyle w:val="Normal"/>
        <w:spacing w:lineRule="atLeast" w:line="100" w:before="0" w:after="200"/>
        <w:ind w:firstLine="720"/>
        <w:contextualSpacing/>
        <w:jc w:val="both"/>
        <w:rPr/>
      </w:pPr>
      <w:r>
        <w:rPr/>
        <w:t>La materia se dicta en modalidad presencial y prevé promoción directa y, como requisito para acceder a la misma, el alumno debe aprobar 3 parciales individuales con 7 o más, realizar un trabajo de campo que hacen en grupo y aprobar los prácticos en los que deben acreditar una asistencia del  90% .</w:t>
      </w:r>
    </w:p>
    <w:p>
      <w:pPr>
        <w:pStyle w:val="Normal"/>
        <w:shd w:fill="FFFFFF" w:val="clear"/>
        <w:spacing w:lineRule="atLeast" w:line="100" w:before="0" w:after="360"/>
        <w:ind w:firstLine="567"/>
        <w:contextualSpacing/>
        <w:jc w:val="both"/>
        <w:rPr/>
      </w:pPr>
      <w:r>
        <w:rPr/>
        <w:t xml:space="preserve">Desde el dictado del año 2013, un total de 126 (Ciento veinte y seis) alumnos han cursado y aprobado la materia realizando el trabajo empírico. De ese total 15 (quince) han sido alumnos de intercambio. </w:t>
      </w:r>
    </w:p>
    <w:p>
      <w:pPr>
        <w:pStyle w:val="ListParagraph"/>
        <w:numPr>
          <w:ilvl w:val="1"/>
          <w:numId w:val="1"/>
        </w:numPr>
        <w:spacing w:lineRule="atLeast" w:line="100"/>
        <w:jc w:val="both"/>
        <w:rPr>
          <w:b/>
          <w:b/>
        </w:rPr>
      </w:pPr>
      <w:r>
        <w:rPr>
          <w:b/>
        </w:rPr>
        <w:t>La Motivación</w:t>
      </w:r>
    </w:p>
    <w:p>
      <w:pPr>
        <w:pStyle w:val="Normal"/>
        <w:shd w:fill="FFFFFF" w:val="clear"/>
        <w:spacing w:lineRule="atLeast" w:line="100" w:before="0" w:after="360"/>
        <w:ind w:firstLine="567"/>
        <w:contextualSpacing/>
        <w:jc w:val="both"/>
        <w:rPr/>
      </w:pPr>
      <w:r>
        <w:rPr/>
        <w:t xml:space="preserve">Cuando mis cuasi licenciados llegan a la cátedra han tenido escaso contacto con las organizaciones y se encuentran a días de su egreso, la curiosidad que manifestaron los primeros alumnos por las experiencias que se relataban en los casos que debían analizar en las clases prácticas, me motivó a incluir en el año 2014   el desarrollo de un  trabajo de campo como una herramienta que posibilitara a los alumnos realizar la transferencia de sus conocimientos a la realidad de las organizaciones. </w:t>
      </w:r>
    </w:p>
    <w:p>
      <w:pPr>
        <w:pStyle w:val="Normal"/>
        <w:shd w:fill="FFFFFF" w:val="clear"/>
        <w:spacing w:lineRule="atLeast" w:line="100" w:before="100" w:after="100"/>
        <w:contextualSpacing/>
        <w:jc w:val="both"/>
        <w:rPr/>
      </w:pPr>
      <w:r>
        <w:rPr/>
        <w:t xml:space="preserve">           </w:t>
      </w:r>
      <w:r>
        <w:rPr/>
        <w:t>Tener la posibilidad de realizar prácticas antes del egreso, con la guía de los docentes y tutores, fue una necesidad que relevé en el aula durante el desarrollo de una de las prácticas previstas en la materia. Necesitan iniciar el desempeño de sus roles como actores en el escenario organizacional y tener un acercamiento al campo empírico antes de su egreso. Esta participación en la vida y la gestión de las organizaciones  les permite, por un lado, la transferencia de los saberes acumulados, tanto los explícitos (objetivos) como los tácitos (subjetivos que se encuentran archivados en nuestra memoria). Por otro lado, favorece el desarrollo de competencias imprescindibles para su vida laboral, tales como la seguridad en sí mismo, la capacidad de análisis, la planificación y organización de un proyecto, la toma de decisiones y la empatía, entre otras que son fundamentales para el futuro desempeño de los profesionales.</w:t>
      </w:r>
    </w:p>
    <w:p>
      <w:pPr>
        <w:pStyle w:val="Normal"/>
        <w:spacing w:lineRule="atLeast" w:line="100" w:before="0" w:after="200"/>
        <w:contextualSpacing/>
        <w:jc w:val="both"/>
        <w:rPr/>
      </w:pPr>
      <w:r>
        <w:rPr/>
        <w:t xml:space="preserve">            </w:t>
      </w:r>
      <w:r>
        <w:rPr/>
        <w:t>En otras materias de la carrera han tenido experiencias con algunos trabajos prácticos realizados fuera del ámbito universitario y, en general, estas prácticas incluyen una guía muy exacta del trabajo a realizar, pocas veces permiten la investigación o el desarrollo de temas fuera de los normados.</w:t>
      </w:r>
    </w:p>
    <w:p>
      <w:pPr>
        <w:pStyle w:val="Normal"/>
        <w:spacing w:lineRule="atLeast" w:line="100" w:before="0" w:after="200"/>
        <w:ind w:firstLine="720"/>
        <w:contextualSpacing/>
        <w:jc w:val="both"/>
        <w:rPr/>
      </w:pPr>
      <w:r>
        <w:rPr/>
        <w:t xml:space="preserve">Por otra parte, los alumnos de la Licenciatura en Administración no pueden tener la opción de realizar las PPS debido a que no está contemplada dicha situación en la normativa vigente, lo que posibilita a los alumnos de la carrera de Contador Público tener una práctica profesional antes de su egreso universitario. </w:t>
      </w:r>
    </w:p>
    <w:p>
      <w:pPr>
        <w:pStyle w:val="Normal"/>
        <w:spacing w:lineRule="atLeast" w:line="100" w:before="0" w:after="200"/>
        <w:ind w:firstLine="720"/>
        <w:contextualSpacing/>
        <w:jc w:val="both"/>
        <w:rPr/>
      </w:pPr>
      <w:r>
        <w:rPr/>
        <w:t>El primer cuestionamiento que me hacía era: “Les enseño que el proceso de aprendizaje de la organización consiste en: Identificar el problema, Inventar la solución, Implementarlas y Analizar sus propios procesos. ¿Cómo pueden transferir esto a su futura vida laboral?. Cuando se trabaja en las clases prácticas es el profesor o tutor de prácticos quien guía a los alumnos para identificar los problemas de las situaciones y casos planteados y, si alguien opina diferente, lo llevamos de la mano para que coincida al cierre de la clase con nuestra opinión; las soluciones siempre están estructuradas de acuerdo al problema; por lo tanto se reduce la participación y la Invención, la creatividad del alumno para elaborar nuevas respuestas. Nos reunimos con nuestros pares diagramar las clases y ponernos de acuerdo en las posibles soluciones y es muy poco probable que dejemos una puerta abierta para otras alternativas que no se consideraron previamente en la cátedra. En muy raras ocasiones se habla de la implementar la solución, siempre hacemos un esbozo de ellas para los alumnos. Resulta, luego, imposible que el alumno pueda analizar  y retroalimentar sus procesos de aprendizaje.</w:t>
      </w:r>
    </w:p>
    <w:p>
      <w:pPr>
        <w:pStyle w:val="Normal"/>
        <w:spacing w:lineRule="atLeast" w:line="100" w:before="0" w:after="200"/>
        <w:ind w:firstLine="720"/>
        <w:contextualSpacing/>
        <w:jc w:val="both"/>
        <w:rPr/>
      </w:pPr>
      <w:r>
        <w:rPr/>
        <w:t xml:space="preserve">Utilizamos los modelos de aprendizaje </w:t>
      </w:r>
      <w:r>
        <w:rPr>
          <w:b/>
        </w:rPr>
        <w:t>Receptivos,</w:t>
      </w:r>
      <w:r>
        <w:rPr/>
        <w:t xml:space="preserve"> en los que se aprende por la mera instrucción expositiva, comunicando los resultados finales; o bien los modelos </w:t>
      </w:r>
      <w:r>
        <w:rPr>
          <w:b/>
        </w:rPr>
        <w:t>Repetitivos</w:t>
      </w:r>
      <w:r>
        <w:rPr/>
        <w:t xml:space="preserve">, donde el alumno aprende de memoria y sin realizar ningún análisis; o los modelos </w:t>
      </w:r>
      <w:r>
        <w:rPr>
          <w:b/>
        </w:rPr>
        <w:t>Vicarios</w:t>
      </w:r>
      <w:r>
        <w:rPr/>
        <w:t xml:space="preserve">, donde se aprende por imitación y observación. En Recursos Humanos II la intención es utilizar los modelos </w:t>
      </w:r>
      <w:r>
        <w:rPr>
          <w:b/>
        </w:rPr>
        <w:t xml:space="preserve">Significativos </w:t>
      </w:r>
      <w:r>
        <w:rPr/>
        <w:t xml:space="preserve">de construcción en el aprendizaje individual con la intervención de un guía y, fundamentalmente, por </w:t>
      </w:r>
      <w:r>
        <w:rPr>
          <w:b/>
        </w:rPr>
        <w:t>Descubrimiento</w:t>
      </w:r>
      <w:r>
        <w:rPr/>
        <w:t xml:space="preserve"> para construir el conocimiento en forma autónoma, fomentando la investigación y la búsqueda.</w:t>
      </w:r>
    </w:p>
    <w:p>
      <w:pPr>
        <w:pStyle w:val="Normal"/>
        <w:spacing w:lineRule="atLeast" w:line="100" w:before="0" w:after="200"/>
        <w:ind w:firstLine="567"/>
        <w:contextualSpacing/>
        <w:jc w:val="both"/>
        <w:rPr/>
      </w:pPr>
      <w:r>
        <w:rPr/>
        <w:t xml:space="preserve">Es complejo  en el ámbito de la Administración realizar los procesos de transferencia de conocimientos sin la inclusión de prácticas en organizaciones que incluyan las vivencias de los alumnos en el proceso de aprendizaje. </w:t>
      </w:r>
    </w:p>
    <w:p>
      <w:pPr>
        <w:pStyle w:val="ListParagraph"/>
        <w:numPr>
          <w:ilvl w:val="0"/>
          <w:numId w:val="1"/>
        </w:numPr>
        <w:spacing w:lineRule="atLeast" w:line="100"/>
        <w:jc w:val="both"/>
        <w:rPr>
          <w:b/>
          <w:b/>
        </w:rPr>
      </w:pPr>
      <w:r>
        <w:rPr>
          <w:b/>
        </w:rPr>
        <w:t>Descripción de la experiencia</w:t>
      </w:r>
    </w:p>
    <w:p>
      <w:pPr>
        <w:pStyle w:val="Normal"/>
        <w:spacing w:lineRule="atLeast" w:line="100" w:before="0" w:after="200"/>
        <w:ind w:left="51" w:firstLine="720"/>
        <w:contextualSpacing/>
        <w:jc w:val="both"/>
        <w:rPr/>
      </w:pPr>
      <w:r>
        <w:rPr/>
        <w:t>Es muy, muy difícil poner a los alumnos que  serán nuestros colegas en breve, a estudiar esto del aprendizaje dentro de la organización, lo ven como una materia más que desde el punto de vista teórico está en la currícula para cumplimentar un programa de estudios. Las caras son las de “Dale, quiero saber cómo apruebo y ya” o “Y esto para que me sirve”. Las caras cambian a la curiosidad cuando comenzamos a trabajar con los casos y éstos son conocidos: “Uy esto es interesante” y entonces pasamos a una sección en las clases prácticas que se llama “Vivencias”, donde los alumnos deben buscar experiencias vinculadas al tema que se trabaja en clase, experiencias contadas por los protagonistas y, lo mejor que nos pasa es cuando los protagonistas son ellos mismos. Esto pasó el primer año. La experiencia enriqueció a todos por lo que sigue en nuestras clases prácticas.</w:t>
      </w:r>
    </w:p>
    <w:p>
      <w:pPr>
        <w:pStyle w:val="Normal"/>
        <w:spacing w:lineRule="atLeast" w:line="100" w:before="0" w:after="200"/>
        <w:ind w:left="51" w:firstLine="720"/>
        <w:contextualSpacing/>
        <w:jc w:val="both"/>
        <w:rPr/>
      </w:pPr>
      <w:r>
        <w:rPr/>
        <w:t>Con las Vivencias no llegábamos aún a la realidad, ahí se implementó el 2 año el trabajo de campo. Este consiste en que los alumnos, en grupos de 3 a 5 integrantes, buscan una organización cualquiera, puede ser la misma en la que trabajan ellos o algún conocido, y sobre esa organización trabajan todo el cuatrimestre relevando: Oferta educativa (Unidad 1 y 2), responsables de los procesos de instrucción (Unidad 2 y 3), relevamiento de necesidades de capacitación (Unidad 3), análisis y diseño de un programa de formación (unidades 4 a 13).</w:t>
      </w:r>
    </w:p>
    <w:p>
      <w:pPr>
        <w:pStyle w:val="Normal"/>
        <w:spacing w:lineRule="atLeast" w:line="100" w:before="0" w:after="200"/>
        <w:ind w:left="51" w:firstLine="720"/>
        <w:contextualSpacing/>
        <w:jc w:val="both"/>
        <w:rPr/>
      </w:pPr>
      <w:r>
        <w:rPr/>
        <w:t xml:space="preserve">Estas indicaciones son todas las que reciben los alumnos, no hay una guía, no hay un cuestionario, no hay un formato, no hay un tipo de organización determinada, no hay nada más que esos cuatro apartados para realizar el trabajo. Ellos se organizan, deciden que herramientas de relevamiento utilizan, van y van y van hasta que obtienen todas las respuestas. Y van, van y van porque se ven motivados por lo que observan, por descubrir que lo que hablamos en clase SI pasa en las organizaciones. </w:t>
      </w:r>
    </w:p>
    <w:p>
      <w:pPr>
        <w:pStyle w:val="Normal"/>
        <w:spacing w:lineRule="atLeast" w:line="100" w:before="0" w:after="200"/>
        <w:ind w:left="51" w:firstLine="720"/>
        <w:contextualSpacing/>
        <w:jc w:val="both"/>
        <w:rPr/>
      </w:pPr>
      <w:r>
        <w:rPr/>
        <w:t>En los prácticos siempre hay un espacio para la consulta del avance de los casos, las discusiones son públicas porque, en mi opinión, refuerza el aprendizaje. Los trabajos se discuten en forma generalizada en 3 instancias: luego del relevamiento del proceso de aprendizaje de la organización y sus integrantes, luego del relevamiento de las necesidades de capacitación y al realizarse el diseño. Al final presentan el trabajo completo y lo exponen ante la clase, antes de ello deben entregarlo a la organización y, si recibieron una devolución, compartirla en clase.</w:t>
      </w:r>
    </w:p>
    <w:p>
      <w:pPr>
        <w:pStyle w:val="Normal"/>
        <w:spacing w:lineRule="atLeast" w:line="100" w:before="0" w:after="200"/>
        <w:ind w:left="51" w:firstLine="720"/>
        <w:contextualSpacing/>
        <w:jc w:val="both"/>
        <w:rPr/>
      </w:pPr>
      <w:r>
        <w:rPr/>
      </w:r>
    </w:p>
    <w:p>
      <w:pPr>
        <w:pStyle w:val="Normal"/>
        <w:jc w:val="both"/>
        <w:rPr>
          <w:b/>
          <w:b/>
        </w:rPr>
      </w:pPr>
      <w:r>
        <w:rPr>
          <w:b/>
        </w:rPr>
        <w:t xml:space="preserve">         </w:t>
      </w:r>
      <w:r>
        <w:rPr>
          <w:b/>
        </w:rPr>
        <w:t>2-2 La inclusión de las TIcS</w:t>
      </w:r>
    </w:p>
    <w:p>
      <w:pPr>
        <w:pStyle w:val="Normal"/>
        <w:spacing w:lineRule="atLeast" w:line="100" w:before="0" w:after="200"/>
        <w:ind w:left="51" w:firstLine="567"/>
        <w:contextualSpacing/>
        <w:jc w:val="both"/>
        <w:rPr/>
      </w:pPr>
      <w:r>
        <w:rPr/>
        <w:t>Los primeros alumnos que cursaron la materia en 2013 eran 6. El desafío para atender sus inquietudes en esa primera experiencia, de ellos y mía, fue comunicarnos a través de los correos electrónicos. Luego, antes del primer parcial, un alumno me pregunta: “Profe hemos creado un grupo en Google para la materia, ¿podemos incluirla?”. Ya en las clases prácticas había quedado en evidencia que se reunían para resolver los casos, el siguiente paso fue que en la búsqueda de soluciones, encontraron otros casos similares vinculados a la temática pero en situaciones diferentes,  entonces comenzaron a plantear las experiencias de otros en otras organizaciones. A partir del tercer práctico, comencé a enviar vía mail al grupo artículos adicionales a los programados, con el objetivo de la lectura y resolución previa para la discusión posterior en clases. Se organizaron en dos grupos y comenzaron a internalizar la importancia de la Formación en las organizaciones y aprehendieron que lo es todo en el resultado de la organización. La experiencia nos enriqueció a todos.</w:t>
      </w:r>
    </w:p>
    <w:p>
      <w:pPr>
        <w:pStyle w:val="Normal"/>
        <w:spacing w:lineRule="atLeast" w:line="100" w:before="0" w:after="200"/>
        <w:ind w:left="51" w:firstLine="567"/>
        <w:contextualSpacing/>
        <w:jc w:val="both"/>
        <w:rPr/>
      </w:pPr>
      <w:r>
        <w:rPr/>
        <w:t xml:space="preserve">A partir del  segundo  año (2014) implementamos dos herramientas vinculadas a las TIcS. Una fue el uso del celular y tablets en las clases teóricas, cuando desarrollamos un tema damos un ejemplo y ellos deben buscar otro en sus teléfonos o tablets. Alguien podría pensar que los alumnos se distraen o dispersan si el teléfono está activo en clases, pero la realidad es que se incrementa el nivel de atención pues es como un juego para ver quien utiliza mejor el criterio de búsqueda y llega al resultado antes, ese nivel de competencia que todos utilizamos en los juegos, se trasladó al aula y los motivó e interesó más aún. Luego, la experiencia se trasladó a las clases prácticas, donde los estudiantes utilizan en ellas los teléfonos para buscar datos complementarios vinculados a los casos que se están trabajando, por ejemplo las páginas web de las organizaciones, de sus clientes y competidores; y, mejorar las propuestas para resolver diferentes situaciones. La segunda herramienta que comenzamos a utilizar fue la atención on line del alumno o el grupo para resolver dudas, acompañar el desarrollo del trabajo de campo y  enviar en forma anticipada vía mail  pequeños casos  y situaciones que debían llevar resueltas a la clase práctica.  </w:t>
      </w:r>
    </w:p>
    <w:p>
      <w:pPr>
        <w:pStyle w:val="Normal"/>
        <w:spacing w:lineRule="atLeast" w:line="100" w:before="0" w:after="200"/>
        <w:ind w:left="51" w:firstLine="567"/>
        <w:contextualSpacing/>
        <w:jc w:val="both"/>
        <w:rPr/>
      </w:pPr>
      <w:r>
        <w:rPr/>
        <w:t xml:space="preserve">Las pautas generales para trabajar los casos les otorgan libertad para organizar sus tareas, estructurarlas, reasignarlas y los incentivan para investigar cómo se hace. Se ven motivados por lo que observan, por descubrir que la teor{ia surgió de las vivencias de otros y que ellos pueden tener las propias. Investigan y prueban herramientas, pueden usar las que quieran, algunas ni siquiera son las convencionales pero todas las que puedan aplicar son válidas. </w:t>
      </w:r>
    </w:p>
    <w:p>
      <w:pPr>
        <w:pStyle w:val="Normal"/>
        <w:spacing w:lineRule="atLeast" w:line="100" w:before="0" w:after="200"/>
        <w:ind w:firstLine="567"/>
        <w:contextualSpacing/>
        <w:jc w:val="both"/>
        <w:rPr/>
      </w:pPr>
      <w:r>
        <w:rPr/>
        <w:t xml:space="preserve">Se preguntaran cómo hacemos para mantener el orden y realizar el seguimiento de los grupos y cada alumno. La respuesta es la marcación individual y grupal on line, básicamente utilizamos mails y  Whats App. Si están en la organización y tienen una duda, Whats App al grupo. Lo interesante y sorprendente es que todos  participan opinando sobre todos los casos, porque cualquiera puede aportar una idea o solución. La conexión inmediata que les permiten los dispositivos electrónicos les brindan la seguridad que sólo se produce cuando se sienten acompañados y respaldados. Hay un proceso de enriquecimiento mutuo entre ellos, y, porque no decirlo, con nosotros también. Las TIcS les permiten tener acceso a la información global en un instante, y, hemos tenido la experiencia de trabajar casos de empresas extranjeras, originarias de los países de los que provienen los alumnos  de intercambio, que conocen de cerca las organizaciones descriptas en los casos, lo que permite enriquecerlos y, además, validar la información proporcionada, brindando nuevos datos que todos pueden buscar en sus teléfonos,  sobre los procesos de formación que  realizan  en las organizaciones de sus países de origen. En ocasiones se encargan personalmente de localizar personas en las páginas WEB de las empresas, para realizar entrevistas on line o vía Skype con algún directivo, mantienen chats con sus empleados y con responsables de recursos humanos. Estos procesos posibilitan a los alumnos extranjeros transferir a las organizaciones de sus países  los conocimientos adquiridos en nuestra facultad y, por otro lado, enriquecen el proceso de aprendizaje al fortalecer la concepción de universalidad de los principios básicos de la Administración y los procesos de formación y desarrollo. </w:t>
      </w:r>
    </w:p>
    <w:p>
      <w:pPr>
        <w:pStyle w:val="Normal"/>
        <w:spacing w:lineRule="atLeast" w:line="100" w:before="0" w:after="200"/>
        <w:ind w:firstLine="567"/>
        <w:contextualSpacing/>
        <w:jc w:val="both"/>
        <w:rPr/>
      </w:pPr>
      <w:r>
        <w:rPr/>
      </w:r>
    </w:p>
    <w:p>
      <w:pPr>
        <w:pStyle w:val="Normal"/>
        <w:jc w:val="both"/>
        <w:rPr/>
      </w:pPr>
      <w:r>
        <w:rPr/>
        <w:t xml:space="preserve"> </w:t>
      </w:r>
      <w:r>
        <w:rPr>
          <w:b/>
        </w:rPr>
        <w:t>3- Resultados</w:t>
      </w:r>
    </w:p>
    <w:p>
      <w:pPr>
        <w:pStyle w:val="Normal"/>
        <w:spacing w:lineRule="atLeast" w:line="100" w:before="0" w:after="200"/>
        <w:ind w:firstLine="567"/>
        <w:contextualSpacing/>
        <w:jc w:val="both"/>
        <w:rPr/>
      </w:pPr>
      <w:r>
        <w:rPr/>
        <w:t>Lo primero que notamos con la implementación de las TIcS es que el nivel de asistencia a clases y la participación no disminuyeron, por el contrario se mantuvieron en altos niveles. Aunque los alumnos estaban en constante interacción, asistir al aula física era atractivo para ellos porque debían compartir sus experiencias y argumentar las razones de inclusión de los ejemplos que habían buscado en las redes. En ocasiones, si tenían alguna dificultad para asistir al teórico, se apoyaban en los integrantes del grupo que asistían. Otro cambio que pudimos observar fue en el léxico de los alumnos que se volvió más profesional porque comenzaron a utilizar más frecuentemente el vocabulario técnico, y, en general, mejoran su proceso de comunicación oral y escrito. También mejoraron sensiblemente sus capacidades de análisis y la empatía entre ellos. La posibilidad de utilizar otras herramientas, nuevas en muchos casos y vinculadas a las experiencias organizacionales, mejoró el proceso de aprendizaje llevando a los alumnos a ser más pragmáticos en la resolución de los casos, a ser teóricos en justificación al efectuar transferencia de los conocimientos, activos en la búsqueda de información sobre antecedentes intra y extra organizacionales y a ser reflexivos sobre las experiencias propias y las de sus compañeros. En diversas oportunidades las guías para el trabajo surgen en las discusiones de la visión de un compañero de otro equipo.</w:t>
      </w:r>
    </w:p>
    <w:p>
      <w:pPr>
        <w:pStyle w:val="Normal"/>
        <w:spacing w:lineRule="atLeast" w:line="100" w:before="0" w:after="200"/>
        <w:ind w:firstLine="567"/>
        <w:contextualSpacing/>
        <w:jc w:val="both"/>
        <w:rPr/>
      </w:pPr>
      <w:r>
        <w:rPr/>
        <w:t>El trabajo de campo los obliga a interiorizarse en los aspectos teóricos de los temas, esto se observa en los resultados de los parciales. En todo el período analizado  sólo tuvimos dos 2 aplazos en parciales, las consignas en los parciales siempre incluyen la posibilidad de la respuesta a través de un ejemplo y su fundamentación teórica, este proceso refuerza la transferencia y la integración de los conocimientos. En todos los casos, los alumnos desarrollaron nuevas competencias que serán fundamentales para su vida laboral: Análisis, Manejo de prioridades, Negociación, Resolución de problemas, Tolerancia al fracaso, Liderazgo, Comunicación, Planificación y organización de tareas, entre otras.</w:t>
      </w:r>
    </w:p>
    <w:p>
      <w:pPr>
        <w:pStyle w:val="Normal"/>
        <w:spacing w:lineRule="atLeast" w:line="100" w:before="0" w:after="200"/>
        <w:ind w:firstLine="567"/>
        <w:contextualSpacing/>
        <w:jc w:val="both"/>
        <w:rPr/>
      </w:pPr>
      <w:r>
        <w:rPr/>
        <w:t xml:space="preserve">Se producen en las clases prácticas procesos asimilables a las Tutorías inversas, aplicamos en ellas las nuevas modalidades de los programas de Mentoring: los profesores (Senior) aprendemos de nuestros alumnos (Junior) el manejo de algunos programas, apps, reforzando la concepción acerca de que el proceso de aprendizaje es una vía con dos sentidos de circulación. Y esto  constituye una práctica interesante pues Mentoring es una unidad de estudio de la materia. </w:t>
      </w:r>
    </w:p>
    <w:p>
      <w:pPr>
        <w:pStyle w:val="Normal"/>
        <w:spacing w:lineRule="atLeast" w:line="100" w:before="0" w:after="200"/>
        <w:ind w:firstLine="567"/>
        <w:contextualSpacing/>
        <w:jc w:val="both"/>
        <w:rPr/>
      </w:pPr>
      <w:r>
        <w:rPr/>
        <w:t xml:space="preserve">Para mejorar los procesos de comunicación y la formalización necesaria en este nivel de los estudios de grado, y estimular aún más el desempeño académico, incorporamos el régimen de Promoción Directa. </w:t>
      </w:r>
    </w:p>
    <w:p>
      <w:pPr>
        <w:pStyle w:val="Normal"/>
        <w:spacing w:lineRule="atLeast" w:line="100" w:before="0" w:after="200"/>
        <w:ind w:firstLine="567"/>
        <w:contextualSpacing/>
        <w:jc w:val="both"/>
        <w:rPr/>
      </w:pPr>
      <w:r>
        <w:rPr/>
        <w:t>Considerando las posibilidades que desde el Área de Formación Docente y Producción Educativa se nos brindan a los docentes; iniciamos en 2018 el diseño de nuestra aula virtual, la que quedó habilitada en  2019. Se ha generado así un nuevo espacio de comunicación para incrementar las redes de interacción y formalizar el intercambio de información a través de foros. Esta es una nueva herramienta destinada al proceso de aprendizaje, que, paradójicamente, llega tarde a la materia pues los alumnos en muchos casos las han previsto en sus soluciones cuando diseñan los programas de formación en sus trabajos de campo. No reemplaza los otros mecanismos de comunicación, los complementa eficientemente.</w:t>
      </w:r>
    </w:p>
    <w:p>
      <w:pPr>
        <w:pStyle w:val="Normal"/>
        <w:spacing w:lineRule="atLeast" w:line="100" w:before="0" w:after="200"/>
        <w:ind w:firstLine="567"/>
        <w:contextualSpacing/>
        <w:jc w:val="both"/>
        <w:rPr/>
      </w:pPr>
      <w:r>
        <w:rPr/>
        <w:t xml:space="preserve">Los contenidos del programa y la modalidad de trabajo que se utilizan en la materia, han reportado créditos a los alumnos de intercambio que los han habilitado para trabajar en sus países de origen; por lo que periódicamente recibimos mails de agradecimiento. No pocas veces el resultado de los trabajos entregados a las organizaciones, han sido incorporados por aquellas, incluyendo esos paquetes ofertas de trabajo para los alumnos; lo que constituye una lectura positiva en el proceso de retroalimentación que como docentes realizamos constantemente para evaluar nuestros contenidos y la metodología que aplicamos. </w:t>
      </w:r>
    </w:p>
    <w:p>
      <w:pPr>
        <w:pStyle w:val="Normal"/>
        <w:spacing w:lineRule="atLeast" w:line="100" w:before="0" w:after="200"/>
        <w:ind w:firstLine="567"/>
        <w:contextualSpacing/>
        <w:jc w:val="both"/>
        <w:rPr/>
      </w:pPr>
      <w:r>
        <w:rPr/>
      </w:r>
    </w:p>
    <w:p>
      <w:pPr>
        <w:pStyle w:val="Normal"/>
        <w:jc w:val="both"/>
        <w:rPr>
          <w:b/>
          <w:b/>
        </w:rPr>
      </w:pPr>
      <w:r>
        <w:rPr>
          <w:b/>
        </w:rPr>
        <w:t>4- Conclusiones y sugerencias</w:t>
      </w:r>
    </w:p>
    <w:p>
      <w:pPr>
        <w:pStyle w:val="NormalWeb"/>
        <w:spacing w:before="100" w:after="100"/>
        <w:ind w:left="0" w:right="0" w:firstLine="567"/>
        <w:contextualSpacing/>
        <w:jc w:val="both"/>
        <w:rPr>
          <w:rFonts w:ascii="Arial" w:hAnsi="Arial" w:cs="Arial"/>
          <w:sz w:val="22"/>
          <w:szCs w:val="22"/>
        </w:rPr>
      </w:pPr>
      <w:r>
        <w:rPr>
          <w:rFonts w:cs="Arial" w:ascii="Arial" w:hAnsi="Arial"/>
          <w:sz w:val="22"/>
          <w:szCs w:val="22"/>
        </w:rPr>
        <w:t xml:space="preserve">En Administración de Recursos Humanos II tenemos una ventaja enorme: el nivel de cursado en él que se encuentran los alumnos y su número. Esta ventaja nos permite usufructuar las oportunidades para utilizar herramientas cuyo uso masivo es complejo. No obstante ello, en las cátedras masivas donde ya se dispone de Aulas Virtuales, o se trabaja con grupos de prácticos no demasiado voluminosos, creemos que la incorporación del uso de la tecnología en el aula, puede mejorar notoriamente los procesos de aprendizaje. </w:t>
      </w:r>
    </w:p>
    <w:p>
      <w:pPr>
        <w:pStyle w:val="NormalWeb"/>
        <w:spacing w:before="100" w:after="100"/>
        <w:ind w:left="0" w:right="0" w:firstLine="567"/>
        <w:contextualSpacing/>
        <w:jc w:val="both"/>
        <w:rPr>
          <w:rFonts w:ascii="Arial" w:hAnsi="Arial" w:cs="Arial"/>
          <w:sz w:val="22"/>
          <w:szCs w:val="22"/>
        </w:rPr>
      </w:pPr>
      <w:r>
        <w:rPr>
          <w:rFonts w:cs="Arial" w:ascii="Arial" w:hAnsi="Arial"/>
          <w:sz w:val="22"/>
          <w:szCs w:val="22"/>
        </w:rPr>
        <w:t>Los nuevos espacios de aprendizaje se han transformado en comunidades de práctica que también pueden ser una prolífica forma de innovar y desarrollar nuevas competencias para el diseño y desarrollo del uso de las nuevas tecnologías aplicadas a los contenidos y a los procesos de formación, ya que están formadas por miembros voluntarios que comparten retos similares, interactúan regularmente, pueden aprender unos de otros y juntos, y desean mejorar su capacidad para superar los obstáculos a los que se enfrentan. Trabajar sobre el diseño y contenido de las clases considerando el uso de las TIcS, puede acercarnos a mejorar los procesos de enseñanza incorporando herramientas más cercanas a la investigación y fomentar la interactividad y creatividad entre los participantes de los procesos. Será necesario para ello derribar las barreras culturales, tecnológicas, y, especialmente, suplir la falta de programas efectivos de formación de formadores para lograr insertar a la educación universitaria en los procesos de mejora continua.</w:t>
      </w:r>
    </w:p>
    <w:p>
      <w:pPr>
        <w:pStyle w:val="NormalWeb"/>
        <w:spacing w:before="100" w:after="100"/>
        <w:ind w:left="0" w:right="0" w:firstLine="567"/>
        <w:contextualSpacing/>
        <w:jc w:val="both"/>
        <w:rPr>
          <w:rFonts w:ascii="Arial" w:hAnsi="Arial" w:cs="Arial"/>
          <w:sz w:val="22"/>
          <w:szCs w:val="22"/>
        </w:rPr>
      </w:pPr>
      <w:r>
        <w:rPr>
          <w:rFonts w:cs="Arial" w:ascii="Arial" w:hAnsi="Arial"/>
          <w:sz w:val="22"/>
          <w:szCs w:val="22"/>
        </w:rPr>
        <w:t>No debemos dudar en adecuar nuestros contenidos y metodologías a las TIcS, son una poderosa herramienta para optimizar los procesos de transferencia de conocimiento en todas las organizaciones, incluidas nuestras universidades. La responsabilidad es de todos nosotros y el desafío mayor será salir de la zona de confort, debemos participar y generar espacios de cambio, graduales pero constantes. Tenemos los recursos, nuestras áreas de diseño de materiales han avanzado en este sentido, la construcción de plataformas y el diseño de aulas virtuales para la totalidad de las asignaturas, nos permitirán afirmarnos en los nuevos espacios de la enseñanza aprendizaje. La interacción y la cooperación de todos los involucrados nos facilitará posicionarnos con éxito en los nuevos escenarios, manteniendo el prestigio ganado y avanzando aún más en otros espacios, como la investigación.</w:t>
      </w:r>
    </w:p>
    <w:p>
      <w:pPr>
        <w:pStyle w:val="NormalWeb"/>
        <w:spacing w:before="100" w:after="100"/>
        <w:ind w:left="0" w:right="0" w:firstLine="567"/>
        <w:contextualSpacing/>
        <w:jc w:val="both"/>
        <w:rPr>
          <w:rFonts w:ascii="Arial" w:hAnsi="Arial" w:cs="Arial"/>
          <w:sz w:val="22"/>
          <w:szCs w:val="22"/>
        </w:rPr>
      </w:pPr>
      <w:r>
        <w:rPr>
          <w:rFonts w:cs="Arial" w:ascii="Arial" w:hAnsi="Arial"/>
          <w:sz w:val="22"/>
          <w:szCs w:val="22"/>
        </w:rPr>
      </w:r>
    </w:p>
    <w:p>
      <w:pPr>
        <w:pStyle w:val="NormalWeb"/>
        <w:spacing w:before="100" w:after="100"/>
        <w:ind w:left="0" w:right="0" w:firstLine="567"/>
        <w:contextualSpacing/>
        <w:jc w:val="both"/>
        <w:rPr/>
      </w:pPr>
      <w:r>
        <w:rPr/>
      </w:r>
    </w:p>
    <w:p>
      <w:pPr>
        <w:pStyle w:val="NormalWeb"/>
        <w:spacing w:before="100" w:after="100"/>
        <w:ind w:left="0" w:right="0" w:firstLine="567"/>
        <w:contextualSpacing/>
        <w:jc w:val="both"/>
        <w:rPr/>
      </w:pPr>
      <w:r>
        <w:rPr/>
      </w:r>
    </w:p>
    <w:p>
      <w:pPr>
        <w:pStyle w:val="Normal"/>
        <w:spacing w:lineRule="atLeast" w:line="100"/>
        <w:jc w:val="both"/>
        <w:rPr>
          <w:b/>
          <w:b/>
        </w:rPr>
      </w:pPr>
      <w:r>
        <w:rPr>
          <w:b/>
        </w:rPr>
        <w:t>5- Referencias</w:t>
      </w:r>
    </w:p>
    <w:p>
      <w:pPr>
        <w:pStyle w:val="Normal"/>
        <w:spacing w:lineRule="atLeast" w:line="100" w:before="0" w:after="200"/>
        <w:ind w:firstLine="720"/>
        <w:contextualSpacing/>
        <w:jc w:val="both"/>
        <w:rPr/>
      </w:pPr>
      <w:r>
        <w:rPr/>
        <w:t xml:space="preserve">Giménez, Miriam Mónica, 2013, “Los procesos de virtualización en las Organizaciones: La Formación”, Artesignia, Buenos Aires, </w:t>
      </w:r>
      <w:hyperlink r:id="rId2">
        <w:r>
          <w:rPr>
            <w:rStyle w:val="InternetLink"/>
          </w:rPr>
          <w:t>http://www.aset.org.ar/2013/index.html</w:t>
        </w:r>
      </w:hyperlink>
    </w:p>
    <w:p>
      <w:pPr>
        <w:pStyle w:val="Normal"/>
        <w:spacing w:lineRule="atLeast" w:line="100" w:before="0" w:after="200"/>
        <w:ind w:firstLine="720"/>
        <w:contextualSpacing/>
        <w:jc w:val="both"/>
        <w:rPr/>
      </w:pPr>
      <w:r>
        <w:rPr/>
        <w:t>Giménez, Miriam Mónica, 2015, “La formación en las aulas virtuales universitarias y los procesos de inserción laboral. La experiencia de las PPS en Ciencias Económicas”, Artesignia, Buenos Aires, http://www.aset.org.ar/2015/aset.htm</w:t>
      </w:r>
    </w:p>
    <w:p>
      <w:pPr>
        <w:pStyle w:val="Normal"/>
        <w:spacing w:lineRule="atLeast" w:line="100" w:before="100" w:after="100"/>
        <w:ind w:firstLine="720"/>
        <w:contextualSpacing/>
        <w:rPr/>
      </w:pPr>
      <w:r>
        <w:rPr/>
        <w:t>Giménez, Miriam Mónica : Nuevo paradigma: La gestión del conocimiento en las Organizaciones, IV Congreso de la Administración del centro de la República, Villa María, Córdoba, XI 2015</w:t>
      </w:r>
    </w:p>
    <w:p>
      <w:pPr>
        <w:pStyle w:val="Normal"/>
        <w:spacing w:lineRule="atLeast" w:line="100" w:before="100" w:after="100"/>
        <w:ind w:firstLine="720"/>
        <w:contextualSpacing/>
        <w:rPr>
          <w:lang w:val="en-GB"/>
        </w:rPr>
      </w:pPr>
      <w:r>
        <w:rPr>
          <w:rFonts w:eastAsia="Times New Roman"/>
        </w:rPr>
        <w:t xml:space="preserve">Mager, Robert. “Lo que todo directivo debería saber sobre información”. </w:t>
      </w:r>
      <w:r>
        <w:rPr>
          <w:rFonts w:eastAsia="Times New Roman"/>
          <w:lang w:val="en-GB"/>
        </w:rPr>
        <w:t>Ediciones Granica SA, Barcelona, 2001</w:t>
      </w:r>
    </w:p>
    <w:p>
      <w:pPr>
        <w:pStyle w:val="Normal"/>
        <w:spacing w:lineRule="atLeast" w:line="100" w:before="100" w:after="100"/>
        <w:ind w:firstLine="720"/>
        <w:contextualSpacing/>
        <w:rPr>
          <w:lang w:val="en-GB"/>
        </w:rPr>
      </w:pPr>
      <w:r>
        <w:rPr>
          <w:lang w:val="en-GB"/>
        </w:rPr>
        <w:t xml:space="preserve">Nonaka, I. &amp; Takeuchi, H.: Creating Knowledge in Practice.  (en Campbell, A. &amp; Sommers Luchs, K.: Core Competency Based Strategy, Boston MA, International Thomson Business Press, 1997. </w:t>
      </w:r>
    </w:p>
    <w:p>
      <w:pPr>
        <w:pStyle w:val="Normal"/>
        <w:spacing w:lineRule="atLeast" w:line="100" w:before="100" w:after="100"/>
        <w:ind w:firstLine="720"/>
        <w:contextualSpacing/>
        <w:rPr>
          <w:lang w:val="en-GB"/>
        </w:rPr>
      </w:pPr>
      <w:r>
        <w:rPr>
          <w:lang w:val="en-GB"/>
        </w:rPr>
        <w:t>https://www.psicoactiva.com/blog/la-teoria-del-aprendizaje-de-jean-piaget-ideas-principal</w:t>
      </w:r>
      <w:bookmarkStart w:id="0" w:name="_GoBack"/>
      <w:bookmarkEnd w:id="0"/>
      <w:r>
        <w:rPr>
          <w:lang w:val="en-GB"/>
        </w:rPr>
        <w:t>es/</w:t>
      </w:r>
    </w:p>
    <w:p>
      <w:pPr>
        <w:pStyle w:val="Normal"/>
        <w:spacing w:lineRule="atLeast" w:line="100" w:before="0" w:after="200"/>
        <w:ind w:firstLine="720"/>
        <w:jc w:val="both"/>
        <w:rPr>
          <w:lang w:val="en-GB"/>
        </w:rPr>
      </w:pPr>
      <w:r>
        <w:rPr>
          <w:lang w:val="en-GB"/>
        </w:rPr>
        <w:t xml:space="preserve">  </w:t>
      </w:r>
    </w:p>
    <w:sectPr>
      <w:type w:val="nextPage"/>
      <w:pgSz w:w="12240" w:h="15840"/>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360"/>
      </w:pPr>
      <w:rPr>
        <w:b/>
      </w:rPr>
    </w:lvl>
    <w:lvl w:ilvl="1">
      <w:start w:val="1"/>
      <w:numFmt w:val="decimal"/>
      <w:lvlText w:val="%1.%2"/>
      <w:lvlJc w:val="left"/>
      <w:pPr>
        <w:tabs>
          <w:tab w:val="num" w:pos="0"/>
        </w:tabs>
        <w:ind w:left="412" w:hanging="360"/>
      </w:pPr>
    </w:lvl>
    <w:lvl w:ilvl="2">
      <w:start w:val="1"/>
      <w:numFmt w:val="decimal"/>
      <w:lvlText w:val="%1.%2.%3"/>
      <w:lvlJc w:val="left"/>
      <w:pPr>
        <w:tabs>
          <w:tab w:val="num" w:pos="0"/>
        </w:tabs>
        <w:ind w:left="772" w:hanging="720"/>
      </w:pPr>
    </w:lvl>
    <w:lvl w:ilvl="3">
      <w:start w:val="1"/>
      <w:numFmt w:val="decimal"/>
      <w:lvlText w:val="%1.%2.%3.%4"/>
      <w:lvlJc w:val="left"/>
      <w:pPr>
        <w:tabs>
          <w:tab w:val="num" w:pos="0"/>
        </w:tabs>
        <w:ind w:left="772" w:hanging="720"/>
      </w:pPr>
    </w:lvl>
    <w:lvl w:ilvl="4">
      <w:start w:val="1"/>
      <w:numFmt w:val="decimal"/>
      <w:lvlText w:val="%1.%2.%3.%4.%5"/>
      <w:lvlJc w:val="left"/>
      <w:pPr>
        <w:tabs>
          <w:tab w:val="num" w:pos="0"/>
        </w:tabs>
        <w:ind w:left="1132" w:hanging="1080"/>
      </w:pPr>
    </w:lvl>
    <w:lvl w:ilvl="5">
      <w:start w:val="1"/>
      <w:numFmt w:val="decimal"/>
      <w:lvlText w:val="%1.%2.%3.%4.%5.%6"/>
      <w:lvlJc w:val="left"/>
      <w:pPr>
        <w:tabs>
          <w:tab w:val="num" w:pos="0"/>
        </w:tabs>
        <w:ind w:left="1132" w:hanging="1080"/>
      </w:pPr>
    </w:lvl>
    <w:lvl w:ilvl="6">
      <w:start w:val="1"/>
      <w:numFmt w:val="decimal"/>
      <w:lvlText w:val="%1.%2.%3.%4.%5.%6.%7"/>
      <w:lvlJc w:val="left"/>
      <w:pPr>
        <w:tabs>
          <w:tab w:val="num" w:pos="0"/>
        </w:tabs>
        <w:ind w:left="1492" w:hanging="1440"/>
      </w:pPr>
    </w:lvl>
    <w:lvl w:ilvl="7">
      <w:start w:val="1"/>
      <w:numFmt w:val="decimal"/>
      <w:lvlText w:val="%1.%2.%3.%4.%5.%6.%7.%8"/>
      <w:lvlJc w:val="left"/>
      <w:pPr>
        <w:tabs>
          <w:tab w:val="num" w:pos="0"/>
        </w:tabs>
        <w:ind w:left="1492" w:hanging="1440"/>
      </w:pPr>
    </w:lvl>
    <w:lvl w:ilvl="8">
      <w:start w:val="1"/>
      <w:numFmt w:val="decimal"/>
      <w:lvlText w:val="%1.%2.%3.%4.%5.%6.%7.%8.%9"/>
      <w:lvlJc w:val="left"/>
      <w:pPr>
        <w:tabs>
          <w:tab w:val="num" w:pos="0"/>
        </w:tabs>
        <w:ind w:left="185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000000"/>
      <w:sz w:val="22"/>
      <w:szCs w:val="22"/>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eastAsia="Arial" w:cs="Tahoma"/>
      <w:color w:val="000000"/>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color w:val="00000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org.ar/201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32:00Z</dcterms:created>
  <dc:creator>HP</dc:creator>
  <dc:description/>
  <cp:keywords/>
  <dc:language>en-US</dc:language>
  <cp:lastModifiedBy>Sandra Fernández Sirerol</cp:lastModifiedBy>
  <cp:lastPrinted>1995-11-21T17:41:00Z</cp:lastPrinted>
  <dcterms:modified xsi:type="dcterms:W3CDTF">2020-03-0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